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tt-RU"/>
        </w:rPr>
      </w:pPr>
      <w:r>
        <w:rPr>
          <w:lang w:val="tt-RU"/>
        </w:rPr>
      </w:r>
    </w:p>
    <w:p>
      <w:pPr>
        <w:pStyle w:val="Style20"/>
        <w:rPr>
          <w:lang w:val="tt-RU"/>
        </w:rPr>
      </w:pPr>
      <w:r>
        <w:rPr>
          <w:lang w:val="tt-RU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78"/>
        <w:gridCol w:w="1636"/>
        <w:gridCol w:w="121"/>
        <w:gridCol w:w="3453"/>
        <w:gridCol w:w="941"/>
      </w:tblGrid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Средняя общеобразовательная школа №140”</w:t>
            </w:r>
          </w:p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Советского района г.Казани</w:t>
            </w:r>
          </w:p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420075, ул.Халезова, 24</w:t>
            </w:r>
          </w:p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Тел./факс 234-13-31</w:t>
            </w:r>
          </w:p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e.mail:schg140@mail.ru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 w:eastAsia="en-US"/>
              </w:rPr>
              <w:drawing>
                <wp:inline distT="0" distB="0" distL="0" distR="0">
                  <wp:extent cx="950595" cy="1148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Казан шәһәре Совет район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140 нчы мәктәп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 xml:space="preserve">гомуми бел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муниципаль учреждение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420075, Халезов ур.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Тел./факс 234-13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e.mail:schg140@mail.ru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</w:r>
          </w:p>
        </w:tc>
      </w:tr>
      <w:tr>
        <w:trPr/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1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/Боерык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“   ”09. 2021г. № ?</w:t>
            </w:r>
          </w:p>
        </w:tc>
        <w:tc>
          <w:tcPr>
            <w:tcW w:w="4515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3"/>
      </w:tblGrid>
      <w:tr>
        <w:trPr>
          <w:trHeight w:val="2122" w:hRule="atLeast"/>
        </w:trPr>
        <w:tc>
          <w:tcPr>
            <w:tcW w:w="264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роведении школьного этапа всероссийской и республиканской олимпиад школьников в Республике Татарстан в 2021-2022 учебном году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spacing w:before="0" w:after="200"/>
              <w:ind w:right="52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и науки Республики Татарстан от 13.08.2021 № под-1042/21 «Об утверждении Календарного плана мероприятий Министерства образования и науки Республики Татарстан на 2021-2022 учебный год», Порядком проведения всероссийской олимпиады школьников, утвержденным приказом Министерства просвещения Российской Федерации от 27.11.2020  № 678 «Об утверждении Порядка проведения всероссийской олимпиады школьников», в целях организации проведения школьного этапа всероссийской и республиканской олимпиад школьников в 2021-2022 учебном году,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1.Провести  школьный этап  Всероссийской и Республиканской олимпиад школьников с 22 сентября по 29 октября 2021г.  по графику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ню 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и утвержденные приказом  Министерства образования и науки Российской Федерации от от 27.11.2020  № 678 «Об утверждении Порядка проведения всероссийской олимпиады школьников»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Назначить ответственной за проведение школьного этапа олимпиады- зам.директора по УР Шайхутдинову Ф.Ф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Создать школьный орг.комитет в составе: Шайхутдиновой Ф.Ф.,    Баглаевой Н.А.,Беловой Р.Е., Мирзакреевой Ф.Р., Р.М, Абдуллиной Е.Н.,Хамидуллиной Т.А., Ахуновой И.Н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Назначить ответственных за проведение олимпиад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К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дения школьного  этапа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сероссийск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лимпиады школьников в 2021/2022 учебном году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Приложение №3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Заместителю директора по УР, ответственному за работу с одаренными детьми, Шайхутдиновой Ф.Ф. 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ить  организационно-методическое сопровождение  школьного  этапа олимпиад;   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 создать  оргкомитет школьного этапа олимпиад, в состав которых ввести руководителей МО;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назначить ответственными  за получение комплекта олимпиадных заданий руководителей МО;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организовать и провести школьный этап всероссийской, республиканской  олимпиады школьников в соответствии с утвержденным графиком  (приложение №1,2);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информирование педагогов, учащихся и их родителей о порядке и сроках проведения школьного этапа Всероссийской и Республиканской олимпиад школьников в 2021 - 2022 году с указанием места и времени проведения путем размещения информации на официальном сайте организации в ИС «Электронное образование» и информационном стенде школы;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>обеспечить заполнение до 21 октября 2021 г. онлайн формы отчета по  количественным данным (по ссылке: www.goo.gl/klw8Dp);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осуществлять обработку персональных данных участников школьного Олимпиады в соответствии с требованиями Федерального закона  №152-ФЗ «О персональных данных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стить на официальном сайте своей общеобразовательной организации в ИС «Электронное образование» (в PDF формате) и информационном стенде приказ об итогах проведения олимпиады и протокол проведения предметной олимпиады, заверенные руководителем общеобразовательной организации;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 обеспечить доступ  в общеобразовательные учреждения членам Городского  оргкомитета в дни проведения школьного этапа всероссийской, республиканской  олимпиады школьников;</w:t>
      </w:r>
    </w:p>
    <w:p>
      <w:pPr>
        <w:pStyle w:val="Normal"/>
        <w:spacing w:before="0" w:after="0"/>
        <w:ind w:left="-1276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- наградить победителей и призеров школьного этапа олимпиад дипломами. </w:t>
      </w:r>
      <w:r>
        <w:rPr>
          <w:rFonts w:cs="Times New Roman" w:ascii="Times New Roman" w:hAnsi="Times New Roman"/>
          <w:b/>
          <w:sz w:val="24"/>
          <w:szCs w:val="24"/>
        </w:rPr>
        <w:t>6.Заместителю директора</w:t>
      </w:r>
      <w:r>
        <w:rPr>
          <w:rFonts w:cs="Times New Roman" w:ascii="Times New Roman" w:hAnsi="Times New Roman"/>
          <w:sz w:val="24"/>
          <w:szCs w:val="24"/>
        </w:rPr>
        <w:t xml:space="preserve"> по УР Баглаевой Н.А. внести изменения в расписание, согласно расписания олимпиады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7.Учителям-предметникам:</w:t>
      </w:r>
    </w:p>
    <w:p>
      <w:pPr>
        <w:pStyle w:val="Normal"/>
        <w:spacing w:before="0" w:after="0"/>
        <w:ind w:left="-1276" w:firstLine="42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оставить списки участников олимпиады по предмету за один день до проведения олимпиады и ознакомить учащихся,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распечатать задания олимпиады, размножить, по окончании олимпиады проверить работы учащихся и заполнить протокол олимпиады в день проведения олимпиа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течение 2 рабочих дней после проведения олимпиады сдать Протоколы олимпиад в электронной и печатной форме (с подписью) согласно формы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хранение олимпиадных заданий по каждому общеобразовательному предмету в течение 1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8.Классным руководителя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ить по форме список класса и сдать курирующему зам.директора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информирование учащихся и их родителей  о порядке и сроках проведения школьного  этапов всероссийской и республиканской олимпиады школьников в 2021-2022 году с указанием информации о месте и времени проведения </w:t>
      </w:r>
      <w:bookmarkStart w:id="0" w:name="sub_3908"/>
      <w:r>
        <w:rPr>
          <w:rFonts w:cs="Times New Roman" w:ascii="Times New Roman" w:hAnsi="Times New Roman"/>
          <w:sz w:val="24"/>
          <w:szCs w:val="24"/>
        </w:rPr>
        <w:t xml:space="preserve"> -обеспечить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информационно-телекоммуникационной сети «Интернет» (далее - сеть Интернет);</w:t>
      </w:r>
      <w:bookmarkEnd w:id="0"/>
    </w:p>
    <w:p>
      <w:pPr>
        <w:pStyle w:val="Normal"/>
        <w:spacing w:before="0" w:after="0"/>
        <w:ind w:left="-1276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9.Ответственным в аудитори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роинструктировать участников о порядке проведения олимпиады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0.Каримову И.А.</w:t>
      </w:r>
      <w:r>
        <w:rPr>
          <w:rFonts w:cs="Times New Roman" w:ascii="Times New Roman" w:hAnsi="Times New Roman"/>
          <w:sz w:val="24"/>
          <w:szCs w:val="24"/>
        </w:rPr>
        <w:t xml:space="preserve"> , инженеру   в течение 3 рабочих дней после проведения олимпиады разместить результаты олимпиад на официальном сайте учреждения в ИС «Электронное образование»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11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Директор СОШ №140                                        Хабибрахманов Р.Я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приказом ознакомлены: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харова Е.Н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ильмутдинова Л.С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брагимов И.Х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аглаева Н. А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елова Р. Е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икмиева Н. З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ихайлова М.И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урдина Е. Я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ванова С.А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улинич О.А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ирзакреева Ф.Р.</w:t>
      </w:r>
    </w:p>
    <w:p>
      <w:pPr>
        <w:pStyle w:val="Normal"/>
        <w:spacing w:before="0" w:after="0"/>
        <w:ind w:left="-1276" w:firstLine="425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ухутдинова Р.Г.</w:t>
      </w:r>
      <w:r>
        <w:rPr/>
        <w:t xml:space="preserve"> 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овикова Р. И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амидуллина Т.А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ашазаде З.Г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учкалова Г.В.</w:t>
      </w:r>
    </w:p>
    <w:p>
      <w:pPr>
        <w:pStyle w:val="Normal"/>
        <w:spacing w:before="0" w:after="0"/>
        <w:ind w:left="-1276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уворова Ю.Е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бдуллина Е.Н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расильникоа В.Е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хунова И.Н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узеева Л.Г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тдиков Т.Р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химуллина Л.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8"/>
          <w:szCs w:val="18"/>
          <w:lang w:val="tt-RU" w:eastAsia="ru-RU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  <w:lang w:val="tt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8"/>
          <w:szCs w:val="1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к приказу Управления образования г.Казани от 13.09.2021 №76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школьного этапа всероссийской и республикан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1 - 2022 учебном году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111"/>
        <w:gridCol w:w="2410"/>
        <w:gridCol w:w="155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недел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25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,8,9, 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17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,8, 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</w:tr>
      <w:tr>
        <w:trPr>
          <w:trHeight w:val="21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</w:tr>
      <w:tr>
        <w:trPr>
          <w:trHeight w:val="838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</w:tr>
      <w:tr>
        <w:trPr>
          <w:trHeight w:val="6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-6, 7-8, 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, Француз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 (теоре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ы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 7,8, 9,10,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2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 9,10,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</w:tr>
      <w:tr>
        <w:trPr>
          <w:trHeight w:val="113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, 7,8,9,10,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-11 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-11 (юноши)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ко-метод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 (практический 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</w:tr>
      <w:tr>
        <w:trPr>
          <w:trHeight w:val="28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,5-6,7,8,9,10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,7,8,9,10-11 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 (те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1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</w:tr>
      <w:tr>
        <w:trPr>
          <w:trHeight w:val="2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,10-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1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,10-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9-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</w:tr>
      <w:tr>
        <w:trPr>
          <w:trHeight w:val="1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7,8,9,10-11 (де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7,8,9,10-11 (юноши)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ория, прак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</w:tr>
      <w:tr>
        <w:trPr>
          <w:trHeight w:val="1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щита 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я и выгрузки данных участников школьного этапа Всероссийской и Республиканской олимпиад школьников в 2020-2021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02"/>
        <w:gridCol w:w="1922"/>
        <w:gridCol w:w="1281"/>
        <w:gridCol w:w="1027"/>
      </w:tblGrid>
      <w:tr>
        <w:trPr>
          <w:trHeight w:val="57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грузка данных участников олимпиады с сайта </w:t>
            </w:r>
            <w:hyperlink r:id="rId3">
              <w:r>
                <w:rPr>
                  <w:rStyle w:val="InternetLink"/>
                  <w:b/>
                  <w:color w:val="2E74B5"/>
                  <w:sz w:val="24"/>
                  <w:szCs w:val="24"/>
                  <w:lang w:val="en-US"/>
                </w:rPr>
                <w:t>olymp</w:t>
              </w:r>
              <w:r>
                <w:rPr>
                  <w:rStyle w:val="InternetLink"/>
                  <w:b/>
                  <w:color w:val="2E74B5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2E74B5"/>
                  <w:sz w:val="24"/>
                  <w:szCs w:val="24"/>
                  <w:lang w:val="en-US"/>
                </w:rPr>
                <w:t>odkzn</w:t>
              </w:r>
              <w:r>
                <w:rPr>
                  <w:rStyle w:val="InternetLink"/>
                  <w:b/>
                  <w:color w:val="2E74B5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2E74B5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7-8,9,10-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,8-9,10-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5-6, 7-8, 9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ый тур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ый тур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-6,7-8,9, 10-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сентяб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,7,8,9,10-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сен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с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анск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льянс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сен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,9-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сен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ок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ок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 5-6, 7-8,9,   10-11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ческий тур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9,10-1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ий тур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,8,9,10-11 (де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,8,9,10-11 (юноши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ия, практик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щита проекта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-11 (девушки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ко-методический тур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4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-11 (юноши)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 (практический тур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й язык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цкий язык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-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О г.Каза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spacing w:lineRule="auto" w:line="240"/>
        <w:ind w:left="623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0.09.2020 года №58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на использование и обработку персональных данных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6237" w:right="57" w:hanging="0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 xml:space="preserve">Я,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A"/>
          <w:sz w:val="16"/>
          <w:szCs w:val="16"/>
        </w:rPr>
        <w:t xml:space="preserve">         </w:t>
      </w:r>
      <w:r>
        <w:rPr>
          <w:rFonts w:eastAsia="DejaVu Sans" w:cs="Times New Roman" w:ascii="Times New Roman" w:hAnsi="Times New Roman"/>
          <w:color w:val="00000A"/>
          <w:sz w:val="16"/>
          <w:szCs w:val="16"/>
        </w:rPr>
        <w:t>( 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 xml:space="preserve">паспорт ________ _____________, выдан 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</w:t>
      </w:r>
      <w:r>
        <w:rPr>
          <w:rFonts w:eastAsia="DejaVu Sans" w:cs="Times New Roman" w:ascii="Times New Roman" w:hAnsi="Times New Roman"/>
          <w:color w:val="00000A"/>
          <w:sz w:val="16"/>
          <w:szCs w:val="16"/>
        </w:rPr>
        <w:t xml:space="preserve">серия                      номер                                                                     когда, кем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DejaVu Sans" w:cs="Times New Roman" w:ascii="Times New Roman" w:hAnsi="Times New Roman"/>
          <w:color w:val="00000A"/>
          <w:sz w:val="16"/>
          <w:szCs w:val="16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color w:val="00000A"/>
          <w:sz w:val="16"/>
          <w:szCs w:val="16"/>
        </w:rPr>
      </w:pPr>
      <w:r>
        <w:rPr>
          <w:rFonts w:eastAsia="DejaVu Sans" w:cs="Times New Roman" w:ascii="Times New Roman" w:hAnsi="Times New Roman"/>
          <w:color w:val="00000A"/>
          <w:sz w:val="16"/>
          <w:szCs w:val="16"/>
        </w:rPr>
        <w:t>(адрес проживани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 xml:space="preserve">являющийся родителем (законным представителем) несовершеннолетнего ребенка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color w:val="00000A"/>
          <w:sz w:val="16"/>
          <w:szCs w:val="16"/>
        </w:rPr>
      </w:pPr>
      <w:r>
        <w:rPr>
          <w:rFonts w:eastAsia="DejaVu Sans" w:cs="Times New Roman" w:ascii="Times New Roman" w:hAnsi="Times New Roman"/>
          <w:color w:val="00000A"/>
          <w:sz w:val="16"/>
          <w:szCs w:val="16"/>
        </w:rPr>
        <w:t>(фамилия, имя, отчество ребенк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Семейного кодекса РФ и Федерального закона от 27.07.2006 №152-ФЗ «О персональных данных» даю согласие на обработку своих персональных данных и персональных данных моего ребенка 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лное наименование муниципальной (государственной) общеобразовательной организации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– Школа), а также МКУ «Управление образования ИКМО г.Казани» и ГАОУ «Республиканский олимпиадный центр» Министерства образования и науки республики Татарстан в связи с участием ребенка на школьном и муниципальном этапах Всероссийской и Республиканской олимпиад школьников в 2020 - 2021 учебном год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персональных данных Ребенка, на обработку которых даю согласие: фамилия, имя, отчество, школа, класс, дата ро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шеуказанные персональные данные представлены с целью формирования еди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нка данных контингента участников школьного </w:t>
      </w:r>
      <w:r>
        <w:rPr>
          <w:rFonts w:eastAsia="Times New Roman" w:cs="Times New Roman" w:ascii="Times New Roman" w:hAnsi="Times New Roman"/>
          <w:sz w:val="24"/>
          <w:szCs w:val="24"/>
        </w:rPr>
        <w:t>и муниципального этап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сероссийской и Республиканской олимпиад школьников в 2020 - 2021 учебном году, хранения в архивах сведений об этих результатах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ото- и видеосъемки моего ребенка во время участия на школьном и муниципальном этапах Всероссийской и Республиканской олимпиад школьников в 2020 – 2021 учебном году; использования фото-, видео- и информационных материалов </w:t>
      </w:r>
      <w:r>
        <w:rPr>
          <w:rFonts w:eastAsia="Times New Roman" w:cs="Times New Roman" w:ascii="Times New Roman" w:hAnsi="Times New Roman"/>
          <w:sz w:val="24"/>
          <w:szCs w:val="24"/>
        </w:rPr>
        <w:t>для целей популяризации олимпиадного движ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 даю согласие на передачу всего объема персональных данных иным юридическим и физическим лицам исключительно для нужд обеспечения участия Ребенка на школьном и муниципальном этапах Всероссийской и Республиканской олимпиад школьников в 2020 – 2021 учебном году (</w:t>
      </w:r>
      <w:r>
        <w:rPr>
          <w:rFonts w:eastAsia="Albany AMT;Arial" w:cs="Times New Roman" w:ascii="Times New Roman" w:hAnsi="Times New Roman"/>
          <w:bCs/>
          <w:kern w:val="2"/>
          <w:sz w:val="24"/>
          <w:szCs w:val="24"/>
        </w:rPr>
        <w:t>при обязательном усло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ое согласие действует на весь период проведения Всероссийской и Республиканской олимпиад школьников в 2020 – 2021 учебном году и срок хранения документов в соответствии с архивным законодательств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оставляю за собой право отозвать настоящее согласие, письменно уведомив об этом Школу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 _____________ 2020 г.________________ / 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одпись)                 (фамилия, инициалы)                </w:t>
      </w:r>
    </w:p>
    <w:sectPr>
      <w:type w:val="nextPage"/>
      <w:pgSz w:w="11906" w:h="16838"/>
      <w:pgMar w:left="2325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3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8" w:before="240" w:after="0"/>
      <w:ind w:hanging="1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eastAsia="Times New Roman" w:cs="Times New Roman"/>
      <w:bCs/>
      <w:sz w:val="3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ymp@odkz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4:31:00Z</dcterms:created>
  <dc:creator>User</dc:creator>
  <dc:description/>
  <cp:keywords/>
  <dc:language>en-US</dc:language>
  <cp:lastModifiedBy>школа 140</cp:lastModifiedBy>
  <cp:lastPrinted>2019-09-21T13:32:00Z</cp:lastPrinted>
  <dcterms:modified xsi:type="dcterms:W3CDTF">2021-09-22T13:51:00Z</dcterms:modified>
  <cp:revision>46</cp:revision>
  <dc:subject/>
  <dc:title/>
</cp:coreProperties>
</file>